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LASSE 1^ LICEO DELLE SCIENZE UMANE</w:t>
      </w:r>
    </w:p>
    <w:p>
      <w:pPr>
        <w:pStyle w:val="Heading2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rPr/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. Le regole nella società: concetto di dirit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2. Regole sociali e norme giuridiche: funzioni e caratteristich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3. I soggetti del diritto</w:t>
      </w:r>
    </w:p>
    <w:p>
      <w:pPr>
        <w:pStyle w:val="Normal"/>
        <w:ind w:left="360" w:hanging="0"/>
        <w:rPr/>
      </w:pPr>
      <w:r>
        <w:rPr/>
        <w:t>4. Lo Stato e l’ordinamento giuridic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5. Bisogni e beni econom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volgi  gli esercizi di fine unità corrispondenti agli argomenti indicati,  prestando particolare attenzione all’uso della terminologia specifica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Dell’Acqua</w:t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sto A.,  24  magg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19:00Z</dcterms:created>
  <dc:creator/>
  <dc:description/>
  <cp:keywords/>
  <dc:language>en-US</dc:language>
  <cp:lastModifiedBy>Sara Melegari</cp:lastModifiedBy>
  <cp:lastPrinted>2008-05-21T16:28:00Z</cp:lastPrinted>
  <dcterms:modified xsi:type="dcterms:W3CDTF">2011-05-24T11:58:00Z</dcterms:modified>
  <cp:revision>3</cp:revision>
  <dc:subject/>
  <dc:title> </dc:title>
</cp:coreProperties>
</file>